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7695" cy="61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ion45@073.pfr.ru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для СМИ и участников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го софинасирования пенсии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появившейся в СМИ информацией о якобы приостановке, сворачивании, закрытии программы государственного софинансирования пенсии, Пенсионный фонд, как администратор данной государственной программы поддержки добровольных пенсионных накоплений граждан, считает нужным дать разъяснения.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я о том, что программа будет отменена, прекращена или закрыта, не соответствуют действительности. Все параметры программы жестко нормированы Федеральным законом от 30 апреля 2008 года №56-ФЗ.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ие программы продолжается и она будет завершена в срок не ранее 2022 года, если не будет отдельного решения о ее продлении. Все обязательства перед участниками Программы не претерпят изменений и будут выполнены в полном объеме. Это, прежде всего, касается государственных обязательств по софинансированию добровольных взносов граждан. Прогнозные суммы софинансирования учтены в трехлетнем бюджете ПФР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color w:val="000000"/>
          <w:sz w:val="27"/>
          <w:szCs w:val="27"/>
        </w:rPr>
        <w:t>Еще в 2008 году законом был определен срочный характер программы: вступить в программу и сделать первый взнос можно до 1 октября 2013 года. После этого на протяжении еще 10 лет участник программы, внося в фонд своей будущей пенсии более 2 000 рублей в год, будет получать аналогичную сумму софинансирования от государства на свой пенсионный счет, но не более 12000 рублей в год.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и сейчас, средства софинансирования вместе с остальными пенсионными накоплениями гражданина будут инвестироваться выбранной им управляющей компанией или негосударственным пенсионным фондом. А при выходе участника программы на пенсию ему вместе с назначением пенсии будет рассчитана прибавка от участия в программе.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: </w:t>
      </w:r>
    </w:p>
    <w:p>
      <w:pPr>
        <w:pStyle w:val="Normal"/>
        <w:widowControl/>
        <w:suppressAutoHyphens w:val="false"/>
        <w:ind w:left="720" w:hanging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грамма изначально носила срочный характер;</w:t>
      </w:r>
    </w:p>
    <w:p>
      <w:pPr>
        <w:pStyle w:val="Normal"/>
        <w:widowControl/>
        <w:suppressAutoHyphens w:val="false"/>
        <w:ind w:left="720" w:hanging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иод вступления в Программу: с 1 октября 2008 года до 1 октября 2013 года;</w:t>
      </w:r>
    </w:p>
    <w:p>
      <w:pPr>
        <w:pStyle w:val="Normal"/>
        <w:widowControl/>
        <w:suppressAutoHyphens w:val="false"/>
        <w:ind w:left="720" w:hanging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грамма для гражданина действует в течение 10 лет с года первой уплаты взносов;</w:t>
      </w:r>
    </w:p>
    <w:p>
      <w:pPr>
        <w:pStyle w:val="Normal"/>
        <w:widowControl/>
        <w:suppressAutoHyphens w:val="false"/>
        <w:ind w:left="720" w:hanging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вый взнос участнику необходимо внести не позднее сентября 2013 года;</w:t>
      </w:r>
    </w:p>
    <w:p>
      <w:pPr>
        <w:pStyle w:val="Normal"/>
        <w:widowControl/>
        <w:suppressAutoHyphens w:val="false"/>
        <w:ind w:left="720" w:hanging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одовые взносы участника в размере менее 2 000 рублей или более 12 000 рублей не софинансируются государством;</w:t>
      </w:r>
    </w:p>
    <w:p>
      <w:pPr>
        <w:pStyle w:val="Normal"/>
        <w:widowControl/>
        <w:suppressAutoHyphens w:val="false"/>
        <w:ind w:left="720" w:hanging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мерений закрыть программу ранее сроков, указанных в законе, 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альнейшее развитие программы обсуждается в рамках доработки Стратегии долгосрочного развития пенсионной системы РФ.</w:t>
      </w:r>
      <w:r>
        <w:rPr>
          <w:color w:val="000000"/>
          <w:sz w:val="27"/>
          <w:szCs w:val="27"/>
          <w:lang w:val="ru-RU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41:00Z</dcterms:created>
  <dc:creator>User</dc:creator>
  <dc:description/>
  <cp:keywords/>
  <dc:language>en-US</dc:language>
  <cp:lastModifiedBy>User</cp:lastModifiedBy>
  <cp:lastPrinted>2013-06-04T19:07:00Z</cp:lastPrinted>
  <dcterms:modified xsi:type="dcterms:W3CDTF">2013-06-05T05:41:00Z</dcterms:modified>
  <cp:revision>2</cp:revision>
  <dc:subject/>
  <dc:title/>
</cp:coreProperties>
</file>